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Підготовка кадрів для</w:t>
        <w:br/>
        <w:t xml:space="preserve"> КП «Водоканал» на 2014-2016 роки»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 5/9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абезпечення підприємства житлово-комунального господарства міста Мелітополя кваліфікованими кадрами нового формату, здатними мобільно реагувати на запити населення і забезпечувати ефективну роботу житлово-комунального комплексу міста, керуючись Бюджетним кодексом України, Законом України «Про місцеве самоврядування в Україні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Підготовка кадрів для КП «Водоканал» на 2014-2016 роки»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5/9 «</w:t>
      </w:r>
      <w:r>
        <w:rPr>
          <w:sz w:val="28"/>
          <w:szCs w:val="28"/>
          <w:lang w:val="uk-UA"/>
        </w:rPr>
        <w:t>Про внесення змін до рішення 55 сесії Мелітопольської міської ради Запорізької області  VІ скликання від 24.04.2014 №5/8 «Про затвердження міської програми «Підготовка кадрів для житлово-комунального господарства міста Мелітополя на 2014-2016 роки»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X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Відповідальним виконавцем та головним розпорядником коштів є управління житлово-комунального господарства 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6-11T14:23:00Z</cp:lastPrinted>
  <dcterms:modified xsi:type="dcterms:W3CDTF">2014-08-14T13:21:00Z</dcterms:modified>
  <cp:revision>3</cp:revision>
  <dc:subject/>
  <dc:title>Мелітопольська міська рада</dc:title>
</cp:coreProperties>
</file>